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sk-SK"/>
        </w:rPr>
        <w:t>Prihláška na Pracovné stretnutie lesných pedagóg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Meno a priezvisko, titul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Inštitúcia: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Kontak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Dátum narodenia (pre potreby  hotela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Miesto narodenia (pre potreby  hotela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Trvalé bydlisko (pre potreby  hotela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sk-SK"/>
        </w:rPr>
        <w:t xml:space="preserve">Formu Vašej aktívnej účasti na stretnutí vyznačte </w:t>
      </w:r>
      <w:r>
        <w:fldChar w:fldCharType="begin">
          <w:ffData>
            <w:name w:val="Začiarkov3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u w:val="single"/>
          <w:b/>
          <w:szCs w:val="24"/>
          <w:bCs/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u w:val="single"/>
          <w:b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bookmarkStart w:id="1" w:name="__Fieldmark__0_3963887554"/>
      <w:bookmarkStart w:id="2" w:name="__Fieldmark__0_3963887554"/>
      <w:bookmarkEnd w:id="2"/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 xml:space="preserve">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sk-SK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Prezentácia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sk-SK"/>
        </w:rPr>
        <w:t>Poster</w:t>
        <w:tab/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Nová aktivita  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sk-SK"/>
        </w:rPr>
        <w:t>Nápad</w:t>
        <w:tab/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sk-SK"/>
        </w:rPr>
        <w:t>Projektový zámer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sk-SK"/>
        </w:rPr>
        <w:t>Pomôcky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Iné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sk-SK"/>
        </w:rPr>
        <w:t xml:space="preserve">Poznámka: 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V prípade prezentácie je potrebné dodržať časový limit 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 xml:space="preserve">max. 15 minút 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na prezentáciu. Počet prezentujúcich je obmedzený z časových dôvodov. Priestor dostanú tí, ktorí sa včas nahlásia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07:00Z</dcterms:created>
  <dc:creator>pc</dc:creator>
  <dc:description/>
  <dc:language>en-US</dc:language>
  <cp:lastModifiedBy>pc5</cp:lastModifiedBy>
  <cp:lastPrinted>2012-10-22T14:10:00Z</cp:lastPrinted>
  <dcterms:modified xsi:type="dcterms:W3CDTF">2013-10-21T06:07:00Z</dcterms:modified>
  <cp:revision>2</cp:revision>
  <dc:subject/>
  <dc:title>Prihláška na Stretnutie lesných pedagógov</dc:title>
</cp:coreProperties>
</file>